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A ___ª VARA DO TRABALHO DA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, qualificado nos autos da ação interposta contra ____________ LTDA., cuja decisão de primeira instância foi mantida pela via recursal, determinando que a liquidação de sentença se processe por arbitramento, pois pretende promover a competente execução, vem, através de seu procurador abaixo assinado, respeitosamente, requerer a Vossa Excelência, a nomeação de perito e fixação do prazo para entrega do laudo, de acordo com preceituado no artigo , do Código de Processo Civ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 ainda, após a apresentação do laudo, a intimação das partes, de acordo com o art. 879, § 2º da CLT, no prazo de dez (10) dias, para impugnação fundamentada, com a indicação dos itens e valores, objeto da discordância, sob pena de preclu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9:14:00Z</dcterms:created>
  <dc:creator>Guilherme</dc:creator>
  <dc:description/>
  <cp:keywords/>
  <dc:language>en-US</dc:language>
  <cp:lastModifiedBy>Cliente</cp:lastModifiedBy>
  <dcterms:modified xsi:type="dcterms:W3CDTF">2007-11-02T11:42:00Z</dcterms:modified>
  <cp:revision>3</cp:revision>
  <dc:subject/>
  <dc:title>EXMO</dc:title>
</cp:coreProperties>
</file>